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Traffic Engineering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4, 2:00 p.m. or soon thereaf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This meeting will be available by conference call also. If you would like to participate in the call, please contact Rebecca Sammons at (850)521</w:t>
        <w:softHyphen/>
        <w:t>-0500 ext. 114 at least 48 hours prior to the date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sammons@fbp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46:00Z</dcterms:created>
  <dc:creator>Reddick, Ernest L.</dc:creator>
  <dc:description/>
  <cp:keywords/>
  <dc:language>en-US</dc:language>
  <cp:lastModifiedBy>Reddick, Ernest L.</cp:lastModifiedBy>
  <dcterms:modified xsi:type="dcterms:W3CDTF">2014-07-03T18:51:00Z</dcterms:modified>
  <cp:revision>1</cp:revision>
  <dc:subject/>
  <dc:title/>
</cp:coreProperties>
</file>