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Final Order, DEO-14-045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the Florida Department of Economic Opportunity issued Final Order No. DEO-14-045s on July 2, 2014, in response to applications submitted by San Blas Estates Community – Barefoot Trace Property Owner’s Association for covenant revitalization under Chapter 720, Part III, Florida Statute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Department’s Final Order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grant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he application for covenant revitalization after determining that the application met the statutory requirements for covenant revitalization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pies of the final orders may be obtained by writing to the Agency Clerk, Department of Economic Opportunity, 107 E. Madison Street, MSC #110, Tallahassee, Florida 32399-4128 or James.Bellflower@DEO.MyFlorida.com.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34:00Z</dcterms:created>
  <dc:creator>Cloud, Liz</dc:creator>
  <dc:description/>
  <cp:keywords/>
  <dc:language>en-US</dc:language>
  <cp:lastModifiedBy>Reddick, Ernest L.</cp:lastModifiedBy>
  <dcterms:modified xsi:type="dcterms:W3CDTF">2014-07-07T13:00:00Z</dcterms:modified>
  <cp:revision>2</cp:revision>
  <dc:subject/>
  <dc:title/>
</cp:coreProperties>
</file>