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Mission San Lui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inance and Investment Committee Meeting, July 24 2014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San Luis, 2100 W Tennessee Street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mbers will discuss financial reports, vendor contracts, budget and friends'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ane.Ogorzaly@DOS.myflorida.com or (850)245-63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2:00Z</dcterms:created>
  <dc:creator>Cloud, Liz</dc:creator>
  <dc:description/>
  <cp:keywords/>
  <dc:language>en-US</dc:language>
  <cp:lastModifiedBy>Cloud, Liz</cp:lastModifiedBy>
  <dcterms:modified xsi:type="dcterms:W3CDTF">2014-07-07T11:29:00Z</dcterms:modified>
  <cp:revision>2</cp:revision>
  <dc:subject/>
  <dc:title/>
</cp:coreProperties>
</file>