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8-4.018</w:t>
        </w:r>
      </w:hyperlink>
      <w:r>
        <w:rPr>
          <w:rFonts w:eastAsia="Times New Roman" w:cs="Times New Roman" w:ascii="Times New Roman" w:hAnsi="Times New Roman"/>
          <w:sz w:val="20"/>
          <w:szCs w:val="20"/>
        </w:rPr>
        <w:t>: International Medical Graduates; Qualification Requirements (Repea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Medicine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at on June 25, 2014, an Order was filed on the Petition for Waiver or Variance. The Petition for Waiver or Variance was filed by Aamir Hassan, M.D., on April 25, 2014, seeking a waiver or variance from Rule 64B8-4.018, F.A.C., with regard to the requirement for core clerkships. The Notice was published in Vol. 40, No. 82, of the Florida Administrative Register, on April 28, 2014. The Board, at its meeting held on June 6, 2014,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Board of Medicine, 4052 Bald Cypress Way, Bin #C03, Tallahassee, Florida 32399-30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48:00Z</dcterms:created>
  <dc:creator>Reddick, Ernest L.</dc:creator>
  <dc:description/>
  <cp:keywords/>
  <dc:language>en-US</dc:language>
  <cp:lastModifiedBy>Cloud, Liz</cp:lastModifiedBy>
  <dcterms:modified xsi:type="dcterms:W3CDTF">2014-07-07T14:30:00Z</dcterms:modified>
  <cp:revision>2</cp:revision>
  <dc:subject/>
  <dc:title/>
</cp:coreProperties>
</file>