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edicine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ne 25, 2014, an Order was filed on the Petition for Waiver or Variance. The Petition for Waiver or Variance was filed by Janan Ghazala, M.D., on May 7, 2014, seeking a waiver or variance from Rule 64B8-4.009, F.A.C., with regard to the requirement for submission of documentation of medical education directly from Petitioner’s medical school. The Notice was published in Vol. 40, No. 90, of the Florida Administrative Register, on May 8, 2014. The Board, at its meeting held on June 6,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oard of Medicine, 4052 Bald Cypress Way, Bin #C03, Tallahassee, Florida 32399-3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5:00Z</dcterms:created>
  <dc:creator>Reddick, Ernest L.</dc:creator>
  <dc:description/>
  <cp:keywords/>
  <dc:language>en-US</dc:language>
  <cp:lastModifiedBy>Cloud, Liz</cp:lastModifiedBy>
  <dcterms:modified xsi:type="dcterms:W3CDTF">2014-07-07T14:31:00Z</dcterms:modified>
  <cp:revision>3</cp:revision>
  <dc:subject/>
  <dc:title/>
</cp:coreProperties>
</file>