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4.013 Accounting for Deferred Income Taxes Under SFAS 109.</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Financial Accounting Standards No. 109, Accounting for Income Taxes, (SFAS 109, February 1992), incorporated by reference, shall be implemented by each utility in a manner such that the balances of excess and deficient deferred income taxes are properly stated and that the application of SFAS 109 is revenue neutral in the ratema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utory amounts.” The accumulated deferred taxes that are required by § 167(l)(3)(G)(ii) or § 168(f)(2) or (i)(9)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tatutory amounts.” The accumulated deferred taxes that are not required by § 167(l)(3)(G)(ii) or § 168(f)(2) or (i)(9)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ed amounts.” The accumulated deferred taxes that are subject to § 203(e) of the Tax Reform Act of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rotected amounts.” The accumulated deferred taxes that are not subject to § 203(e) of the Tax Reform Act of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implementation of SFAS 109, each utility shall first record the income tax gross-up required by the statement, to account for the temporary differences previously recorded net of tax, and the related deferred income taxes in the appropriate balance sheet accounts. The historical income tax rates in effect when the temporary differences were originally realized shall be used in calculating the income tax gross-up for items previously recorded ne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then recalculate all deferred income tax balances to reflect the enacted income tax rates in the period the timing differences are expected to reverse. The difference between the deferred income tax balances per books and the recalculated balances shall be recorded in regulatory asset and liability accounts as prescribed by the applicable Uniform System of Accounts at the time of re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ferred income taxes on prior flow-through items and temporary differences, which were not considered timing differences prior to implementation of SFAS 109, such as equity AFUDC and unamortized investment tax credits, shall be recorded at the enacted income tax rates. Corresponding regulatory assets and liabilities shall also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gulatory assets and liabilities as established by each utility in subsections (4) and (5) are considered temporary differences and shall be grossed up for income taxes at the enacted income tax rates to reflect the revenue requirements to be received from or refunded to customers in the future. This income tax gross up shall be recorded in the related regulatory asset or liability accounts and the deferred income tax accounts. The regulatory assets and liabilities created under SFAS 109 shall be considered as temporary differences and deferred income tax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ferred income tax assets shall be recorded by each utility for all tax credit carry-forwards including, but not limited to, net operating loss carry-forwards, investment tax credit carry-forwards and alternative minimum tax credit carry-for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utility shall maintain accumulated deferred income tax accounts at a level of detail sufficient to distinguish between Federal and state amounts, statutory and non-statutory amounts and protected and unprotected amounts. Separate accounts shall be maintained for federal and state income taxes. Differences between prior and current statutory rates shall be recorded in a regulatory asset or liability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gulatory assets and liabilities shall be reversed as the temporary differences reverse. Excess and deficient deferred income taxes associated with temporary differences shall not be reversed any faster than allowed under either the average rate assumption method of § 203(e) of the Tax Reform Act of 1986 or Revenue Procedure 88-12, whichever is applicable. For good cause shown, this provision may be waived notwithstanding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statutory income tax rate is changed as a result of legislative action after the implementation of SFAS 109, each utility shall adjust its deferred income tax balances to reflect the new statutory income tax rate. The recording of regulatory assets and liabilities for the excess or deficient deferred income taxes, accounting detail and reversal of the excess and deficient deferred income taxes shall comply with subsections (4) through (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regulatory assets and liabilities and debit and credit deferred taxes resulting purely from implementation of SFAS 109 shall be treated in a manner similar to accumulated deferred income taxes at zero cost and shall be included in the capital structure as a separate line item in all reports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mplementation and restatement for SFAS 109 shall be allowed for ratemaking purposes at a time which coincides with implementation for external reporting purposes if implementation is in compliance with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5(1), 367.121(1)(a) FS. History–New 2-1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10:00Z</dcterms:created>
  <dc:creator>FLRules_Word</dc:creator>
  <dc:description/>
  <cp:keywords/>
  <dc:language>en-US</dc:language>
  <cp:lastModifiedBy>FLRules_Word</cp:lastModifiedBy>
  <dcterms:modified xsi:type="dcterms:W3CDTF">2015-10-02T19:10:00Z</dcterms:modified>
  <cp:revision>1</cp:revision>
  <dc:subject/>
  <dc:title>25-14</dc:title>
</cp:coreProperties>
</file>