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4.004</w:t>
        </w:r>
      </w:hyperlink>
      <w:r>
        <w:rPr>
          <w:rFonts w:eastAsia="Times New Roman" w:cs="Times New Roman" w:ascii="Times New Roman" w:hAnsi="Times New Roman"/>
          <w:sz w:val="20"/>
          <w:szCs w:val="20"/>
        </w:rPr>
        <w:tab/>
        <w:t>Approved Residency or Fellowship;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Medicine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June 25, 2014, an Order was filed on the Petition for Waiver or Variance. The Petition for Waiver or Variance was filed by Magdy Mohamed El-Sayed, M.D., on May 7, 2014, seeking a waiver or variance from subsection 64B8-4.004(2), F.A.C., with regard to the requirement for fellowship training. The Notice was published in Vol. 40, No. 95, of the Florida Administrative Register, on May 15, 2014. The Board, at its meeting held on June 6, 2014, voted to deny the Petition for Waiver finding that the Petitioner failed to demonstrate a substantial hardship; failed to demonstrate that application of the rule would violate the principles of fairness; and failed to demonstrate that the purpose of the underlying statute would have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Board of Medicine, 4052 Bald Cypress Way, Bin #C03, Tallahassee, Florida 32399-30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9:00Z</dcterms:created>
  <dc:creator>Reddick, Ernest L.</dc:creator>
  <dc:description/>
  <cp:keywords/>
  <dc:language>en-US</dc:language>
  <cp:lastModifiedBy>Cloud, Liz</cp:lastModifiedBy>
  <dcterms:modified xsi:type="dcterms:W3CDTF">2014-07-07T14:30:00Z</dcterms:modified>
  <cp:revision>2</cp:revision>
  <dc:subject/>
  <dc:title/>
</cp:coreProperties>
</file>