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: Tuesday-Friday, July 22-25, 2014: times provided i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co Island Marriott Resort, 400 S. Collier Blvd, Marco Island FL 341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8th Annual Environmental Permitting Summer School. SWFWMD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enet.com or cara.martin@watermatters.org or 1(800)423-1476 (FL only) or (352)796-7211, x4636 (EXE033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7:00Z</dcterms:created>
  <dc:creator>Reddick, Ernest L.</dc:creator>
  <dc:description/>
  <cp:keywords/>
  <dc:language>en-US</dc:language>
  <cp:lastModifiedBy>Reddick, Ernest L.</cp:lastModifiedBy>
  <dcterms:modified xsi:type="dcterms:W3CDTF">2014-07-07T14:39:00Z</dcterms:modified>
  <cp:revision>1</cp:revision>
  <dc:subject/>
  <dc:title/>
</cp:coreProperties>
</file>