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D-11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ardroom Gam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The cardroom operator or management company shall furnish all cards, dominoes, chips and tokens. 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cardroom operator shall prominently display a list of all games available for play in the cardroom that are authorized pursuant to Chapter 849, F.S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cardroom operator shall maintain a copy of the rules of play including wagering requirements. The rules of play shall be made available to the division or to players upon request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A cardroom operator who has reasonable cause to believe that a player in an authorized game has acted or is acting in one of the following manners may require the player to leave the game or facility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 xml:space="preserve">(a) If a player is not playing the game solely to improve his or her chance of winning; 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b) If a player is taking or attempting to take action to improve another player’s chance of winning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c) If a player communicates any information to another player which could assist the other player in any manner respecting the outcome of a game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5) Card games that utilize a designated player that covers other players’ wagers shall be governed by the cardroom operator’s house rules. The house rules shall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a) Establish uniform requirements to be a designated player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b) Ensure that the dealer button rotates around the card table in a clockwise fashion on a hand by hand basis to provide each player desiring to be the designated player an equal opportunity to participate as the designated player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c) Not require the designated player to cover all potential wag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12), 849.086(4), (11) FS. Law Implemented 550.0251(6), 849.086(4) FS. History–New 1-7-97, Amended 5-9-04, 4-12-06, 9-7-08, 7-21-1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38:00Z</dcterms:created>
  <dc:creator>FLRules_Word</dc:creator>
  <dc:description/>
  <cp:keywords/>
  <dc:language>en-US</dc:language>
  <cp:lastModifiedBy>FLRules_Word</cp:lastModifiedBy>
  <dcterms:modified xsi:type="dcterms:W3CDTF">2016-07-01T13:38:00Z</dcterms:modified>
  <cp:revision>1</cp:revision>
  <dc:subject/>
  <dc:title>61D-11</dc:title>
</cp:coreProperties>
</file>