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play of Identification and Possession of Occupational Licen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cardroom employee occupational licensees shall wear their photo identification issued pursuant to subsection 61D-11.012(10), F.A.C., while on duty. A cardroom employee shall not attempt to hide his or her photo identification from any patron or from surveillance camera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ardroom occupational licensees may have the option to only wear a facility issued photo identification card if the employee has the cardroom employee occupational license on their person at all ti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6) FS. Law Implemented 849.086 FS. History–New 1-7-97, Amended 9-7-08, 7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0:00Z</dcterms:created>
  <dc:creator>FLRules_Word</dc:creator>
  <dc:description/>
  <cp:keywords/>
  <dc:language>en-US</dc:language>
  <cp:lastModifiedBy>FLRules_Word</cp:lastModifiedBy>
  <dcterms:modified xsi:type="dcterms:W3CDTF">2014-07-07T14:20:00Z</dcterms:modified>
  <cp:revision>1</cp:revision>
  <dc:subject/>
  <dc:title>61D-11</dc:title>
</cp:coreProperties>
</file>