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ips and Toke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4-12-06, 9-7-08, 7-21-14, Transferred to 75-11.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