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droom Imprest Tr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 FS. Law Implemented 849.086 FS. History–New 1-7-97, Amended 9-7-08, 7-21-14, Transferred to 75-11.022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