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uly 25, 2014;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Wales Tourist Club; 205 5th St. N., Lake Wales, FL 338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outhern Water Use Caution Area (SWUCA) Ridge Lakes Stakeholder Workgroup Meeting. Discussion is focused on evaluating and recommendations for adjustments to the strategies in the SWUCA Recovery Strategy intended to meet the minimum lake levels along the Lake Wales Ridge. All or part of this meeting may be conducted by means of communications media technology in order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WUCA.recovery@watermatters.org; 1(800)423-1476 (FL only) or (352)796-7211, Melissa Dickens x4422 (Ad Order EXE03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21:00Z</dcterms:created>
  <dc:creator>Reddick, Ernest L.</dc:creator>
  <dc:description/>
  <cp:keywords/>
  <dc:language>en-US</dc:language>
  <cp:lastModifiedBy>Reddick, Ernest L.</cp:lastModifiedBy>
  <dcterms:modified xsi:type="dcterms:W3CDTF">2014-07-07T15:25:00Z</dcterms:modified>
  <cp:revision>1</cp:revision>
  <dc:subject/>
  <dc:title/>
</cp:coreProperties>
</file>