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7.006 Electric Utility System Conservation End Use Dat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provide for the periodic submission of certain conservation information and other related information to the Commission. Applicat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thering information to review and revise conservation goals pursuant to Rule 25-1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athering information to estimate the potential kilowatt hour (KWH) and kilowatt demand (KW) savings achievable through various conservation measures and conservation technolog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thering information to enable the Commission to analyze conservation alternatives to mitigate the need to construct new power pla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 This rule shall apply to all electric utilities that fall under the definition of “utility” in Section 366.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VEY YEAR: In order to accomplish the purpose of this rule, starting with calendar year 1998 and every four years thereafter, 1,350 residential customer accounts throughout Florida shall be surveyed to collect information on appliance stock, housing characteristics, household demographic characteristics, and twelve months of kilowatt hour billin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OLOGY: For the purposes of obtaining the data described in subsection (3), each utility shall interview its proportionate share of residential customers to yield a total of 1,350 usable, complete observations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November 1st prior to the survey year each utility shall provide to the Director of the Division of Economic Regulation its total number of residential customers of record as of June 30th prior to the surve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January 15 of the survey year the Director of the Division of Economic Regulation shall allocate the number of customer accounts for which each utility must conduct a field interview based on the information submitted pursuant to paragraph (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y January 15th of the survey year, the Commission shall prescribe the survey instrument each utility must use to gather the information on appliance stocks, housing characteristics, household demographic characteristics, and twelve months of KWH billing history. Nothing in this paragraph shall be construed to prohibit an electric utility from adding additional questions to its ow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utility shall draw a random sample of residential customers wh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stomers must be customers of record as of July 1st of the surve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stomers must have been continuously billed during each month of the 12-month period starting July 1st of the year prior to the surve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asonal customers billed in accordance with paragraph (6)(b) may be counted toward the required number of sampl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utility shall make at least four attempts to arrange a survey interview with each customer drawn from its random sample of customer accounts. Each utility must make attempts to arrange survey interviews during evenings and weekends. Evening and weekend field interviews shall be conducted for those customers normally not available during weekdays from 8:00 a.m. to 5:00 p.m. Only after four attempts to arrange an interview have been made shall another customer be drawn at random from the utility’s list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ULTS: Each utility shall report the survey information and billing history on each individual respondent to the Commission on or before December 1st of the calendar year in which the survey is conducted. This information shall be reported such that no individual customer’s identity can be determined. The information reporting format shall be prescribed by the Director of the Division of Economic Regulation prior to April 1st of the survey year. The medium for reporting the information shall be a three and one-half inch computer diskette using an ASCII delimited database structure unless another medium is approved in writing by the Director of the Division of Economic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6.05(1) FS. Law Implemented 366.05(1), 366.82 FS. History–New 6-14-82, Amended 1-20-85, Formerly 25-17.06, Amended 9-7-87, 5-10-93, 3-7-94, 3-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7 CONSERVATION</dc:title>
</cp:coreProperties>
</file>