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4, 2014, 9: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ral Reef Conservation Program is holding a meeting of the Our Florida Reefs Community Working Groups for working group members to learn about southeast Florida’s geographic information system (GIS) based reef resource datasets, how to use the Our Florida Reefs online data viewer and other associated electronic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njamin Wahle, by e-mail: Benjamin.Wahle@dep.state.fl.us or by phone: (305)795-1227. The agenda will be posted at http://ourfloridareefs.org/events/ one week prior to the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8:00Z</dcterms:created>
  <dc:creator>Reddick, Ernest L.</dc:creator>
  <dc:description/>
  <cp:keywords/>
  <dc:language>en-US</dc:language>
  <cp:lastModifiedBy>Reddick, Ernest L.</cp:lastModifiedBy>
  <dcterms:modified xsi:type="dcterms:W3CDTF">2014-07-09T19:20:00Z</dcterms:modified>
  <cp:revision>1</cp:revision>
  <dc:subject/>
  <dc:title/>
</cp:coreProperties>
</file>