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&amp;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6, 2014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Agriculture Center &amp; Horse Park Authority; 11008 S. Highway 475; Ocala, FL 344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Building Committee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lenMarie Ettenger at (352)307-66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lenMarie Ettenger at (352)307-66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10:00Z</dcterms:created>
  <dc:creator>Reddick, Ernest L.</dc:creator>
  <dc:description/>
  <cp:keywords/>
  <dc:language>en-US</dc:language>
  <cp:lastModifiedBy>Reddick, Ernest L.</cp:lastModifiedBy>
  <dcterms:modified xsi:type="dcterms:W3CDTF">2014-07-07T18:14:00Z</dcterms:modified>
  <cp:revision>1</cp:revision>
  <dc:subject/>
  <dc:title/>
</cp:coreProperties>
</file>