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08 Conservation and Self-Service Wheeling Cost Effectiveness Data Reporting Forma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electric utilities, as addressed by Section 366.82, F.S., whenever an evaluation of the cost effectiveness of an existing, new or modified demand side conservation program is required by the Commission and to all public utilities, as addressed by Section 366.051, F.S., whenever an evaluation of the cost effectiveness of a self-service wheeling proposal is required by the Commission. For the purpose of this rule, self-service wheeling means transmission or distribution service provided by a public utility to enable a retail customer to transmit electrical power generated by the customer at one location to the customer’s facilities at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of this rule is to establish minimum filing requirements for reporting cost effectiveness data for any demand side conservation program proposed by an electric utility pursuant to Rule 25-17.001, F.A.C., and for any self-service wheeling proposal made by a qualifying facility or public utility pursuant to Rule 25-17.08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rule, the Commission adopts and incorporates by reference the publication “Florida Public Service Commission Cost Effectiveness Manual For Demand Side Management Programs and Self-Service Wheeling Proposals” (7-7-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in this rule shall be construed as prohibiting any party from providing additional data proposing additional formats for reporting cost effectiveness dat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81, 366.82(1)-(5), 366.051 FS. History–New 11-28-82, Formerly 25-17.08, Amended 7-17-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