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8, 2014, 6:00 p.m. to 8:30 p.m. C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nsacola City Hall Hagler Mason room, 222 W. Main St., Pensacola, Florida 3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9, 2014, 6:00 p.m. to 8:30 p.m. C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stin Community Center, 101 Stahlman Ave., Destin, Florida 325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30, 2014, 6:00 p.m. to 8:30 p.m. C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University at Panama City Holley Center Lecture Hall, 4750 Collegiate Dr., Panama City, FL 32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31, 2014, 6:00 p.m. to 8:3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rabelle City Hall Cafeteria, 1001 Gray Ave., Carrabelle, Florida 323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August 11, 2014, 6:00 p.m. to 8:30 p.m. ED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sh and Wildlife Research Institute, 100 Eighth Ave. SE, 3rd Floor Conference Room, St. Petersburg, Florida 33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is holding a series of Gulf of Mexico red snapper public stakeholder workshops to discuss state and federal management of recreational red snapper, and to explore potential future approaches to managing this fishery. Anyone who would like to share their ideas to help improve management is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ssica McCawley, a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ssica McCawley, a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3:00Z</dcterms:created>
  <dc:creator>Reddick, Ernest L.</dc:creator>
  <dc:description/>
  <cp:keywords/>
  <dc:language>en-US</dc:language>
  <cp:lastModifiedBy>Reddick, Ernest L.</cp:lastModifiedBy>
  <dcterms:modified xsi:type="dcterms:W3CDTF">2014-07-08T13:06:00Z</dcterms:modified>
  <cp:revision>1</cp:revision>
  <dc:subject/>
  <dc:title/>
</cp:coreProperties>
</file>