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uly 30, 2014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WFWMD Headquarters, 2379 Broad St., Brooksville, FL 3460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prings Coast Steering Committee Meeting. Work through partnerships to restore and protect springs through implementation of system specific scientifically sound, community-based management plans. Spring management plans will be developed by a technical and management committee with oversight, input and approval by the Steering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aterMatters.org – Boards, Meetings &amp; Event Calendar; 1(800)423-1476 (FL only) or (352)796-721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Bureau Chief at 1(800)423-1476 (FL only) or (352)796-7211, x4703; TDD (FL only) 1(800)231-6103; or email to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hris.Zajac@watermatters.org; 1(800)423-1476 (FL only) or (352)796-7211, x4413 (Ad Order EXE0332)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2:58:00Z</dcterms:created>
  <dc:creator>Reddick, Ernest L.</dc:creator>
  <dc:description/>
  <cp:keywords/>
  <dc:language>en-US</dc:language>
  <cp:lastModifiedBy>Cloud, Liz</cp:lastModifiedBy>
  <dcterms:modified xsi:type="dcterms:W3CDTF">2014-07-08T16:31:00Z</dcterms:modified>
  <cp:revision>2</cp:revision>
  <dc:subject/>
  <dc:title/>
</cp:coreProperties>
</file>