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interested parties are invit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pril 5, 2006, 1:00 p.m. or immediately after the Land Resources and Construction Committee Meeting and until complete</w:t>
      </w:r>
    </w:p>
    <w:p>
      <w:pPr>
        <w:pStyle w:val="Normal"/>
        <w:rPr/>
      </w:pPr>
      <w:r>
        <w:rPr>
          <w:rFonts w:cs="Courier New" w:ascii="Times New Roman" w:hAnsi="Times New Roman"/>
          <w:sz w:val="20"/>
        </w:rPr>
        <w:t>PLACE: SFWMD Headquarters, B-1 Building, 3301 Gun Club Road, West Palm Beach, Florida 3340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ENERAL SUBJECT MATTER TO BE CONSIDERED: Regular Governing Board Finance Committee Meeting to discuss and consider District business.</w:t>
      </w:r>
    </w:p>
    <w:p>
      <w:pPr>
        <w:pStyle w:val="BodyText2"/>
        <w:spacing w:lineRule="auto" w:line="240" w:before="0" w:after="0"/>
        <w:rPr>
          <w:rFonts w:ascii="Times New Roman" w:hAnsi="Times New Roman" w:cs="Courier New"/>
          <w:sz w:val="20"/>
        </w:rPr>
      </w:pPr>
      <w:r>
        <w:rPr>
          <w:rFonts w:cs="Courier New" w:ascii="Times New Roman" w:hAnsi="Times New Roman"/>
          <w:sz w:val="20"/>
        </w:rPr>
        <w:t>All or part of this meeting may be conducted as a teleconference in order to permit maximum participation of Governing Board member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 copy of the agenda may be obtained: at the (1) District Website www.sfwmd.gov/gover/GovBoard/webpage/agenda.html or (2) by writing to the South Florida Water Management District, Mail Stop 1130, P. O. Box 24680, West Palm Beach, FL 33416-4680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s with disabilities who need assistance may contact the Director, Governing Board and Executive Services, at (561)682-6371, at least two business days in advance of the meeting to make appropriate arrangements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Those who want more information, please contact Director, Governing Board and Executive Services, District Headquarters, 3301 Gun Club Road, Mail Stop Code 1130, West Palm Beach, FL 33406, (561)682-6371.</w:t>
      </w:r>
    </w:p>
    <w:p>
      <w:pPr>
        <w:pStyle w:val="Heading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18:00Z</dcterms:created>
  <dc:creator>Vicki McIntosh</dc:creator>
  <dc:description/>
  <dc:language>en-US</dc:language>
  <cp:lastModifiedBy>Vicki McIntosh</cp:lastModifiedBy>
  <dcterms:modified xsi:type="dcterms:W3CDTF">2006-03-31T17:18:00Z</dcterms:modified>
  <cp:revision>1</cp:revision>
  <dc:subject/>
  <dc:title>The South Florida Water Management District announces a public meeting to which all interested parties are invited</dc:title>
</cp:coreProperties>
</file>