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Opportunity Fun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14, 2014, 10:00 a.m. to 1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nterprise Florida, Inc., 800 North Magnolia Avenue, Suite 1100, Orlando, FL 328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This meeting will discuss on-going issues, developing issues and other matter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ill Spivey at (407)956-569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ill Spivey at (407)956-569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12:00Z</dcterms:created>
  <dc:creator>Reddick, Ernest L.</dc:creator>
  <dc:description/>
  <cp:keywords/>
  <dc:language>en-US</dc:language>
  <cp:lastModifiedBy>Reddick, Ernest L.</cp:lastModifiedBy>
  <dcterms:modified xsi:type="dcterms:W3CDTF">2014-07-08T14:15:00Z</dcterms:modified>
  <cp:revision>1</cp:revision>
  <dc:subject/>
  <dc:title/>
</cp:coreProperties>
</file>