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0 Definitions and Qualify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ese rules the Commission adopts the Federal Energy Regulatory Commission Rules 292.101 through 292.207, effective March 20, 1980, regarding definitions and criteria that a small power producer or cogenerator must meet to achieve the status of a qualifying facility. Small power producers and cogenerators which fail to meet the FERC criteria for achieving qualifying facility status but otherwise meet the objectives of economically reducing Florida’s dependence on oil and the economic deferral of utility power plant expenditures may petition the Commission to be granted qualifying facility status for the purpose of receiving energy and capacity payments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eneral, under the FERC regulations, a small power producer is a qualifying facil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mall power producer does not exceed 80 M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ary (at least 50%) energy source of the small power producer is biomass, waste, or another renewable re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mall power production facility is not owned by a person primarily engaged in the generation or sale of electricity. This criterion is met if less than 50% of the equity interest in the facility is owned by a utility, utility holding company, or a subsidiary of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general, under the FERC regulations, a cogenerator is a qualifying facil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ful thermal energy output of a topping cycle cogeneration facility is not less than 5% of the facility’s total energy output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ful power output plus half of the useful thermal energy output of a topping cycle cogeneration facility built after March 13, 1980, with any energy input of natural gas or oil is greater than 42.5% or 45% if the useful thermal energy output is less than 15% of the total energy output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ful power output of a bottoming cycle cogeneration facility built after March 13, 1980, with any energy input as supplementary firing of natural gas or oil is not less than 45% of the natural gas or oil input on an annual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generation facility is not owned by a person primarily engaged in the generation or sale of electricity. This criterion is met if less than 50% of the equity interest in the facility is owned by a utility, utility holding company, or a subsidiary of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5(1) FS. History–New 5-13-81, Amended 9-4-83, Formerly 25-17-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