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olk State College, Kenneth C. Thompson Institute of Public Safe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ly 31, 201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olk State College, Kenneth C. Thompson Institute of Public Safety, 999 Avenue H, NE, Winter Haven, FL 3881, Room WCJ1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1. Approve minutes from 1/30/2014 meeting;; 2. Old Business; 3. New Business; a Presentation by Director Scott Wilder; 4. Training Issues; 5. Other Issues; 6. Adjourn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bbie Bull, Secretary at the Polk State college address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bbie Bull at the number below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bbie Bull, Secretary or Captain William T. Mann, Director at (863)669-29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56:00Z</dcterms:created>
  <dc:creator>Reddick, Ernest L.</dc:creator>
  <dc:description/>
  <cp:keywords/>
  <dc:language>en-US</dc:language>
  <cp:lastModifiedBy>Reddick, Ernest L.</cp:lastModifiedBy>
  <dcterms:modified xsi:type="dcterms:W3CDTF">2014-07-09T12:03:00Z</dcterms:modified>
  <cp:revision>1</cp:revision>
  <dc:subject/>
  <dc:title/>
</cp:coreProperties>
</file>