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7.082 The Utility’s Obligation to Purchase; Customer’s Selection of Billing Metho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compliance by the qualifying facility with Rule 25-17.087, F.A.C., each utility shall purchase electricity produced and sold by qualifying facilities at rates which have been agreed upon by the utility and qualifying facility or at the utility’s published tariff. Each utility shall file a tariff or tariffs and a standard offer contract or contracts for the purchase of energy and capacity from qualifying facilities which reflects the provisions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the Commission determines that alternative metering requirements cause no adverse effect on the cost or reliability of electric service to the utility’s general body of customers, each tariff and standard offer contract shall specify the following metering requirements for bill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urly recording meters shall be required for qualifying facilities with an installed capacity of 100 kilowatt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qualifying facilities with an installed capacity of less than 100 kilowatts, at the option of the qualifying facility, either hourly recording meters, dual kilowatt-hour register time-of-day meters, or standard kilowatt-hour meters shall be installed. Unless special circumstances warrant, meters shall be read at monthly intervals on the approximate corresponding day of each meter read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 qualifying facility, upon entering into a contract for the sale of firm capacity and energy or prior to delivery of as-available energy to a utility, shall elect to make either simultaneous purchases from the interconnecting utility and sales to the purchasing utility or net sales to the purchasing utility. Once made, the selection of a billing methodology may only b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qualifying facility selling as-available energy enters into a negotiated contract or standard offer contract for the sale of firm capacity and ener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firm capacity and energy contract expires or is lawfully terminated by either the qualifying facility or the purchasing ut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qualifying facility is selling as-available energy and has not changed billing methods within the last twelve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election to change billing methods will not contravene the provisions of Rule 25-17.0832, F.A.C., or any contract between the qualifying facility and the ut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m capacity and energy contracts in effect prior to the effective date of this rule shall remain un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qualifying facility elects to change billing methods in accordance with this rule, such change shall b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at least thirty days advance writte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he installation by the utility of any additional metering equipment reasonably required to effect the change in billing and upon payment by the qualifying facility for such metering equipment and its instal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completion and approval by the utility of any alterations to the interconnection reasonably required to effect the change in billing and upon payment by the qualifying facility for such alt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uld a qualifying facility elect to make simultaneous purchases and sales, purchases of electric service by the qualifying facility from the interconnecting utility shall be billed at the retail rate schedule under which the qualifying facility load would receive service as a non-generating customer of the utility; sales of electricity delivered by the qualifying facility to the purchasing utility shall be purchased at the utility’s avoided energy and capacity rates, where applicable, in accordance with Rules 25-17.0825 and 25-17.08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uld a qualifying facility elect a net billing arrangement, the hourly net energy and capacity sales delivered to the purchasing utility shall be purchased at the utility’s avoided energy and capacity rates, where applicable, in accordance with Rules 25-17.0825 and 25-17.0832, F.A.C.; purchases from the interconnecting utility shall be billed pursuant to the utility’s applicable standby service or supplemental service rat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Payments for energy and capacity sold by a qualifying facility shall be rendered monthly by the purchasing utility and as promptly as possible, normally by the twentieth business day following the day the meter is read. The kilowatt-hours sold by the qualifying facility, the applicable avoided energy rate at which payments were made, and the rate and amount of the applicable capacity payment shall accompany the payment by the utility to the qualify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simultaneous purchases and sales are made by a qualifying facility from and to a single utility, avoided energy and capacity payments to the qualifying facility may, at the option of the qualifying facility, be shown as a credit to the qualifying facility’s bill; the kilowatt-hours produced by the qualifying facility, the avoided energy rate at which payments were made, and the rate and amount of the capacity payment shall accompany the bill to the qualifying facility. A credit shall not exceed the amount of the qualifying facility’s bill from the utility and the excess, if any, shall be paid directly to the qualifying facility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utility may require a security deposit from each interconnected qualifying facility in accordance with Rule 25-6.097, F.A.C., for the qualifying facility’s purchase of power from the utility. Each utility’s tariff shall contain specific criteria for determining the applicability and amount of a deposit from an interconnected qualifying facility consistent with projected net cash flow on a month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utility shall keep separate accounts for sales to qualifying facilities and purchases from qualifying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50.115, 366.03, 366.04(2)(a), (c), (5), 366.041(1), 366.051, 366.06(1) FS. History–New 5-13-81, Amended 9-4-83, Formerly 25-17.82, Amended 10-25-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