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ugust 4 - 7, 201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4, 2014, 8:0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5, 2014, 8:3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gust 5, 2014, 8:30 a.m. – 12:00 p.m., Florida Criminal Justice Educators Association Meet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5, 2014, 12:00 p.m. – 1:00 p.m., Training Center Director Executive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5, 2014, 1:00 p.m. – 2:30 p.m., Training Center Director Steer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5, 2014, 2:30 p.m. – 4:00 p.m., Training Center Director Basic Recruit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5, 2014, 2:30 p.m. – 4:00 p.m., Training Center Director Advanced Training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5, 2014, 2:30 p.m. – 4:00 p.m., Training Center Director Rules Committe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5, 2014, 4:00 p.m. – 5:00 p.m., Training Center Director Open Foru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6, 2014, 8:30 a.m. – 5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6, 2014, 8:30 a.m. – Open, Training Center Directors Association Busines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6, 2014, 10:00 a.m. – 12:00 p.m., Law Enforcement Auxiliary Alternative Training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6, 2014, 10:00 a.m. – Open, Probable Cause Determination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6, 2014, 1:00 p.m. – 2:00 p.m., Regional Criminal Justice Selection Center Directors Associ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7, 2014, 8:00 a.m. – Open, Criminal Justice Standards and Training Commission Business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7, 2014, 8:30 a.m. – 12:00 p.m., Officer Discipline Cla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ugust 7, 2014, 9:30 a.m. – Open, Criminal Justice Standards and Training Commission Officer Disciplinary Hearing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wgrass Marriott, 1000 PGA Tour Boulevard, Ponte Vedra Beach, FL 32082. Reservation Number: (800)457-4653; Fax Number: (904)285-0906; $102.00 each night Single or Double from 8/1/2014 – 8/9/2014. Check-in: 4:00 p.m. and Check-out: 11:00 a.m. Reservation Deadline: July 18, 20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Joyce Gainous-Harris at (850)410-8615 or e-mail at JoyceGainous-Harris@fdle.state.fl.us if you have questions about the above meeting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have questions about the Officer Discipline Agenda, please contact Lori Morea at (850)410-8625 or e-mail at lorimorea@fdle.state.fl.u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If you have questions about hotel accommodations, please contact Cheryl Taylor at (850)410-8657 or e-mail at cheryltaylor@fdle.state.fl.us.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packet can be viewed or downloaded after August 1, 2014, at: http://www.fdle.state.fl.us/Content/getdoc/91a75023-5a74-40ef-814d-8e7e5b622d4d/CJSTC-Home-Page.aspx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oyce Gainous-Harris at (850)410-8615 or e-mail at JoyceGainous-Harris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yce Gainous-Harris at (850)410-8615 or e-mail at JoyceGainous-Harris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7:27:00Z</dcterms:created>
  <dc:creator>Reddick, Ernest L.</dc:creator>
  <dc:description/>
  <cp:keywords/>
  <dc:language>en-US</dc:language>
  <cp:lastModifiedBy>Reddick, Ernest L.</cp:lastModifiedBy>
  <dcterms:modified xsi:type="dcterms:W3CDTF">2014-07-08T17:34:00Z</dcterms:modified>
  <cp:revision>1</cp:revision>
  <dc:subject/>
  <dc:title/>
</cp:coreProperties>
</file>