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  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73C-23.0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pplication Process and Administrativ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08, 2014, the Department of Economic Opportunity received a petition for Waiver of subsection 73C-23.0041(4), F.A.C. from the City of Dade City, Florida. The rule from which the City of Dade City seeks a waiver adopts by reference the Fiscal Year 2012 Community Development Block Grant program application forms contained in application manual CDBG-A-1, Application for Fund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Economic Opportunity, 107 E. Madison Street, MSC #110, Tallahassee, Florida 32399-4128 or James.Bellflower@deo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50:00Z</dcterms:created>
  <dc:creator>Reddick, Ernest L.</dc:creator>
  <dc:description/>
  <cp:keywords/>
  <dc:language>en-US</dc:language>
  <cp:lastModifiedBy>Reddick, Ernest L.</cp:lastModifiedBy>
  <dcterms:modified xsi:type="dcterms:W3CDTF">2014-07-08T17:54:00Z</dcterms:modified>
  <cp:revision>1</cp:revision>
  <dc:subject/>
  <dc:title/>
</cp:coreProperties>
</file>