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ncial Institutions</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ly 10,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pPr>
      <w:r>
        <w:rPr>
          <w:rFonts w:eastAsia="Times New Roman" w:cs="Times New Roman" w:ascii="Times New Roman" w:hAnsi="Times New Roman"/>
          <w:sz w:val="20"/>
          <w:szCs w:val="20"/>
        </w:rPr>
        <w:t>By Mail or Facsimile: Agency Clerk, Office of Financial Regulation, P. O. Box 8050, Tallahassee, Florida 32314-8050; Phone (850)410-9800, Fax: (850)410-9548;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Hand Delivery: Agency Clerk, Office of Financial Regulation, The Fletcher Building, Suite 118, 101 East Gaines Street, Tallahassee, Florida 32399-0379; Phone: (850)410-9643.</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July 30, 2014):</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MER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ituent Institutions: Old Florida Bank, Orlando,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 New Traditions Bank, Orlando,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ulting Institution: Old Florida Bank, Orlando,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Old Florida Bank</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ly 8, 2014</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OLE_LINK1"/>
      <w:bookmarkStart w:id="3" w:name="OLE_LINK2"/>
      <w:bookmarkStart w:id="4" w:name="OLE_LINK1"/>
      <w:bookmarkStart w:id="5" w:name="OLE_LINK2"/>
      <w:bookmarkEnd w:id="4"/>
      <w:bookmarkEnd w:id="5"/>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9:00Z</dcterms:created>
  <dc:creator>Reddick, Ernest L.</dc:creator>
  <dc:description/>
  <cp:keywords/>
  <dc:language>en-US</dc:language>
  <cp:lastModifiedBy>Cloud, Liz</cp:lastModifiedBy>
  <dcterms:modified xsi:type="dcterms:W3CDTF">2014-07-09T14:07:00Z</dcterms:modified>
  <cp:revision>3</cp:revision>
  <dc:subject/>
  <dc:title/>
</cp:coreProperties>
</file>