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6, 2014, 9:00 a.m.; August 13, 2014, 9:00 a.m.; September 11, 2014, 3:00 p.m.; October 6, 2014, 2:00 p.m.; November 12, 2014, 9:00 a.m.; December 10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Suite 200, Building H, 1643 Harrison Parkway, Sunrise, Florida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s of the Members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O’Neal at kim.oneal@gray-robinson.com or (850)577-90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onya Shaw at tshaw@mhs.net or (954)276-52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. Philip Blank, Esq., counsel for South Florida Community Care Network, at philip.blank@gray-robinson.com or (850)577-90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4:00Z</dcterms:created>
  <dc:creator>Reddick, Ernest L.</dc:creator>
  <dc:description/>
  <cp:keywords/>
  <dc:language>en-US</dc:language>
  <cp:lastModifiedBy>Cloud, Liz</cp:lastModifiedBy>
  <dcterms:modified xsi:type="dcterms:W3CDTF">2014-07-09T14:11:00Z</dcterms:modified>
  <cp:revision>2</cp:revision>
  <dc:subject/>
  <dc:title/>
</cp:coreProperties>
</file>