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arpe Diem Community Solutions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uesday, July 22, 2014, 5:30 p.m. – 6:30 p.m., CDT; Thursday, July 24, 2014, 5:30 p.m. – 6:30 p.m., C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July 22 meeting will be held at the City of DeFuniak Springs Community Center Main Auditorium, 361 North 10th Street, DeFuniak Springs; the July 24 meeting will be held at the Paxton Agricultural Center, 22036 U.S. 331 North, Paxt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kick-off meetings are for the State Road 187/U.S. 331 Project Development and Environment (PD&amp;E) study. This study will evaluate possible improvements for U.S. 331 from south of State Road 8 (I-10) to the Alabama state line in Walton Coun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eggy Kelley, FDOT Project Manager, toll-free at 1(888)638-0250, ext. 1517 or via email at </w:t>
      </w:r>
      <w:hyperlink r:id="rId4">
        <w:r>
          <w:rPr>
            <w:rStyle w:val="InternetLink"/>
            <w:rFonts w:eastAsia="Times New Roman"/>
            <w:szCs w:val="20"/>
          </w:rPr>
          <w:t>peggy.kelley@dot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Peggy Kelley, FDOT Project Manager, toll-free at 1(888)638-0250, ext. 1517 or via email at </w:t>
      </w:r>
      <w:hyperlink r:id="rId5">
        <w:r>
          <w:rPr>
            <w:rStyle w:val="InternetLink"/>
            <w:rFonts w:eastAsia="Times New Roman"/>
            <w:szCs w:val="20"/>
          </w:rPr>
          <w:t>peggy.kelley@dot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Ian Satter, District Three Public Information Director, toll-free at (888)638-0250, ext. 1205 or via email at </w:t>
      </w:r>
      <w:hyperlink r:id="rId6">
        <w:r>
          <w:rPr>
            <w:rStyle w:val="InternetLink"/>
            <w:rFonts w:eastAsia="Times New Roman"/>
            <w:szCs w:val="20"/>
          </w:rPr>
          <w:t>ian.satter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54" TargetMode="External"/><Relationship Id="rId4" Type="http://schemas.openxmlformats.org/officeDocument/2006/relationships/hyperlink" Target="mailto:peggy.kelley@dot.state.fl.us" TargetMode="External"/><Relationship Id="rId5" Type="http://schemas.openxmlformats.org/officeDocument/2006/relationships/hyperlink" Target="mailto:peggy.kelley@dot.state.fl.us" TargetMode="External"/><Relationship Id="rId6" Type="http://schemas.openxmlformats.org/officeDocument/2006/relationships/hyperlink" Target="mailto:ian.satter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1:00Z</dcterms:created>
  <dc:creator>Collins, John M. "Jack"</dc:creator>
  <dc:description/>
  <cp:keywords/>
  <dc:language>en-US</dc:language>
  <cp:lastModifiedBy>Brown, Cari L.</cp:lastModifiedBy>
  <dcterms:modified xsi:type="dcterms:W3CDTF">2014-07-14T12:41:00Z</dcterms:modified>
  <cp:revision>3</cp:revision>
  <dc:subject/>
  <dc:title/>
</cp:coreProperties>
</file>