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mp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Thursday, July 17, 2014, open house: 5:00 p.m. to 7:00 p.m.; formal presentation: 6: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Hilton Tampa Airport Westshore, Westshore Room, 2225 North Lois Avenue, Tampa, FL 336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hearing is held to allow interested persons the opportunity to provide comments concerning the location, conceptual design, and social, economic, and environmental effects of the proposed Westshore Regional Multimodal Center (WRMC) in the Westshore Business District. The “Westshore Multimodal Study and Strategic Transportation Plan”, completed in February 2012, identified four viable site locations (A, C, D, and S). This Project Development and Environment (PD&amp;E) Study has identified Site C, the redevelopment of a strip of parcels north of I-275 between Trask Street and Manhattan Avenue, as the recommended site for the WRMC. The study is to determine the configuration, benefits, costs, and impacts of developing and operating a regional multimodal center at this location. </w:t>
      </w:r>
    </w:p>
    <w:p>
      <w:pPr>
        <w:pStyle w:val="Normal"/>
        <w:spacing w:lineRule="auto" w:line="264" w:before="0" w:after="0"/>
        <w:jc w:val="both"/>
        <w:rPr/>
      </w:pPr>
      <w:r>
        <w:rPr>
          <w:rFonts w:eastAsia="Times New Roman" w:cs="Times New Roman" w:ascii="Times New Roman" w:hAnsi="Times New Roman"/>
          <w:sz w:val="20"/>
          <w:szCs w:val="20"/>
        </w:rPr>
        <w:t xml:space="preserve">FDOT representatives will be available beginning at 5:00 p.m. to answer questions and discuss the project informally. Exhibits and other project related materials will be displayed, and a PowerPoint presentation will run continuously during the open house. A court reporter will be available to receive comments in a one-on-one setting. At 6:00 p.m., FDOT representatives will begin the formal portion of the hearing, which will provide an opportunity to make formal oral public comments. Following the formal portion of the hearing, the informal open house will resume and continue until 7:00 p.m. </w:t>
      </w:r>
    </w:p>
    <w:p>
      <w:pPr>
        <w:pStyle w:val="Normal"/>
        <w:spacing w:lineRule="auto" w:line="264" w:before="0" w:after="0"/>
        <w:jc w:val="both"/>
        <w:rPr/>
      </w:pPr>
      <w:r>
        <w:rPr>
          <w:rFonts w:eastAsia="Times New Roman" w:cs="Times New Roman" w:ascii="Times New Roman" w:hAnsi="Times New Roman"/>
          <w:sz w:val="20"/>
          <w:szCs w:val="20"/>
        </w:rPr>
        <w:t xml:space="preserve">FDOT welcomes and appreciates everyone's participation in the study. 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Elba I. Lopez, Project Manager, 11201 N. McKinley Drive, MS #7-500, Tampa, FL 33612-6456. Phone: (813)975-6403, Email: elba.lopez@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11201 N. McKinley Drive, MS #7-500, Tampa, FL 33612-6456., Phone: (813)975-6405, Email: lori.marable@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Elba I. Lopez, Project Manager, 11201 N. McKinley Drive, MS #7-500, Tampa, FL 33612-6456. Phone: (813)975-6403, Email: elba.lopez@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7:00Z</dcterms:created>
  <dc:creator>Reddick, Ernest L.</dc:creator>
  <dc:description/>
  <cp:keywords/>
  <dc:language>en-US</dc:language>
  <cp:lastModifiedBy>Reddick, Ernest L.</cp:lastModifiedBy>
  <dcterms:modified xsi:type="dcterms:W3CDTF">2014-07-09T12:24:00Z</dcterms:modified>
  <cp:revision>2</cp:revision>
  <dc:subject/>
  <dc:title/>
</cp:coreProperties>
</file>