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14, 12:00 Noon - 3:00 p.m., Staff Directors' Advisory Committee; 3:30 p.m. - 6:00 p.m.,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nibel Harbour Marriott Resort (Caloosa Ballroom), 17260 Harbour Pointe Drive, Fort Myers, Florida 339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gitte Messina at brigitte.messina@mpoac.org or by phone at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 at brigitte.messina@mpoac.org or by phone at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gitte Messina at brigitte.messina@mpoac.org or by phone at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9:00Z</dcterms:created>
  <dc:creator>Reddick, Ernest L.</dc:creator>
  <dc:description/>
  <cp:keywords/>
  <dc:language>en-US</dc:language>
  <cp:lastModifiedBy>Reddick, Ernest L.</cp:lastModifiedBy>
  <dcterms:modified xsi:type="dcterms:W3CDTF">2014-07-09T13:51:00Z</dcterms:modified>
  <cp:revision>1</cp:revision>
  <dc:subject/>
  <dc:title/>
</cp:coreProperties>
</file>