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08, 2014, the Board of Massage Therapy, received a petition for Kayla C. Rosen, seeking a variance or waiver of Rule 64B7-32.002, Florida Administrative Code. The Petitioner seeks a waiver from the Board regarding the proof of graduation from an approved massage school. The Board will address this petition at its next available schedule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risty Robinson, Executive Director, Board of Massage Therapy, 4052 Bald Cypress Way, Bin #C06, Tallahassee, Florida 32399-3256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53:00Z</dcterms:created>
  <dc:creator>Reddick, Ernest L.</dc:creator>
  <dc:description/>
  <cp:keywords/>
  <dc:language>en-US</dc:language>
  <cp:lastModifiedBy>Reddick, Ernest L.</cp:lastModifiedBy>
  <dcterms:modified xsi:type="dcterms:W3CDTF">2014-07-09T13:54:00Z</dcterms:modified>
  <cp:revision>1</cp:revision>
  <dc:subject/>
  <dc:title/>
</cp:coreProperties>
</file>