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etropolitan Planning Organization Advisory Council (MPO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3, 2014, 4:00 p.m. - 6:00 p.m.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anibel Harbour Marriott Resort (Cypress room), 17260 Harbour Pointe Drive, Fort Myers, Florida 339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ctivities related to the MPOAC and Transportation Planning in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gitte Messina at brigitte.messina@mpoac.org or by phone at (850)414-40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rigitte Messina at brigitte.messina@mpoac.org or by phone at (850)414-40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igitte Messina at brigitte.messina@mpoac.org or by phone at (850)414-40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00:00Z</dcterms:created>
  <dc:creator>Reddick, Ernest L.</dc:creator>
  <dc:description/>
  <cp:keywords/>
  <dc:language>en-US</dc:language>
  <cp:lastModifiedBy>Reddick, Ernest L.</cp:lastModifiedBy>
  <dcterms:modified xsi:type="dcterms:W3CDTF">2014-07-09T14:03:00Z</dcterms:modified>
  <cp:revision>1</cp:revision>
  <dc:subject/>
  <dc:title/>
</cp:coreProperties>
</file>