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17.0836 Modification to Existing Contracts; Explanation of When Approval Is Requir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investor-owned utility shall notify the Director of the Division of Engineering of all modifications to existing contracts for the purchase of firm capacity and energy, the costs of which are reviewed through the Commission’s periodic review of fuel and purchased power costs, within 30 days of the modification. At a minimum, the following information shall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modification and a statement indicated whether the modification is a material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documents that evidence the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tailed statement explaining whether the existing contract would be viable if no modifi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indicating whether the in-service date of the project will change because of the modif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scription of the price, performance, or other concessions that result from the contract modification between the purchasing utility and the qualifying facility, nonutility generator, or other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for a utility to recover its costs, Commission approval is required for a modification that affects the overall efficiency, cost-effectiveness or nature of the project. Such modifications include, but are not limited to, changes to contractual terms such as location, prime mover technology type, fuel type, performance requirements, contracted megawatt output, the timing of capacity payments, or amount of capacity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ission approval is not required for modifications explicitly contemplated by the terms of the contract or routine administrative changes. Such modifications include, but are not limited to, an assignment expressly authorized by the terms of the contract, typographical corrections, change of address for payments, or change of name of resident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cases where approval of a contract modification is required for utility cost recovery, a utility shall file with the Office of Commission Clerk a petition for contract modification approval that provides the information required by paragraphs (1)(a) through (e) above. The petition shall also comply with the requirements of Rule 25-22.036, F.A.C. When a petition is filed, the petition shall serve as the notice required by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tility shall demonstrate any benefits to the general body of ratepayers that result from contract modifications and renegoti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modifications and concessions of the utility and developer shall be evaluated against both the existing contract and the current value of the purchasing utility’s avoided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 its own motion, the Commission may review a contract modification to determine whether the modification requires approv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7), (8), 366.051 FS. History–New 1-7-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20:24:00Z</dcterms:created>
  <dc:creator>FLRules_Word</dc:creator>
  <dc:description/>
  <cp:keywords/>
  <dc:language>en-US</dc:language>
  <cp:lastModifiedBy>FLRules_Word</cp:lastModifiedBy>
  <dcterms:modified xsi:type="dcterms:W3CDTF">2014-10-22T20:24:00Z</dcterms:modified>
  <cp:revision>1</cp:revision>
  <dc:subject/>
  <dc:title>25-17</dc:title>
</cp:coreProperties>
</file>