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 xml:space="preserve">Miscellaneous </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Motorcycle Management Concepts, LLC for the establishment of APRI motorcy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More</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Piaggio Group Americas, Inc., intends to allow the establishment of Motorcycle Management Concepts LLC, as a dealership for the sale of motorcycles manufactured by Piaggio Group Americas, Inc. (line-make APRI) at 8509 Gunn Highway, Odessa, (Hillsborough County), Florida 33556, on or after August 11,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Motorcycle Management Concepts, LLC, are dealer operator(s): Aaron Sprague, 8509 Gunn Highway, Odessa, Florida 33556; principal investor(s): Aaron Sprague, 8509 Gunn Highway, Odessa, Florida 33556.</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Michael J. Babich, Piaggio Group Americas, Inc., 257 Park Avenue South, 4th Floor, New York, New York 10018.</w:t>
      </w:r>
    </w:p>
    <w:p>
      <w:pPr>
        <w:pStyle w:val="Normal"/>
        <w:ind w:firstLine="360"/>
        <w:jc w:val="both"/>
        <w:rPr>
          <w:rFonts w:eastAsia="Times New Roman"/>
          <w:color w:val="000000"/>
          <w:szCs w:val="20"/>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20:02:00Z</dcterms:created>
  <dc:creator>Collins, John M. "Jack"</dc:creator>
  <dc:description/>
  <cp:keywords/>
  <dc:language>en-US</dc:language>
  <cp:lastModifiedBy>Reddick, Ernest L.</cp:lastModifiedBy>
  <dcterms:modified xsi:type="dcterms:W3CDTF">2014-07-09T20:06:00Z</dcterms:modified>
  <cp:revision>3</cp:revision>
  <dc:subject/>
  <dc:title/>
</cp:coreProperties>
</file>