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O-138.001</w:t>
        </w:r>
      </w:hyperlink>
      <w:r>
        <w:rPr>
          <w:rFonts w:eastAsia="Times New Roman" w:cs="Times New Roman" w:ascii="Times New Roman" w:hAnsi="Times New Roman"/>
          <w:sz w:val="20"/>
          <w:szCs w:val="20"/>
        </w:rPr>
        <w:tab/>
        <w:t>NAIC Financial Condition Examiners Handbook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se rules are being amended to adopt the 2013 and 2014 NAIC Financial Condition Examiners Handbooks. The current rule adopted the 2013 and 2012 versions of these handboo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ection 624.316, Florida Statutes, requires the Office to examine insurer’s financial condition using generally accepted accounting procedures and allows the Office to adopt the NAIC Financial Condition Examiners Handbook to facilitate these exams. By adopting the newest version of the handbook, this rule ensures that the procedures used by the Office to examine insurers are the current generally accepted accounting prac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24.308(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24.316(1)(c)</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624.316(1)(c)</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6, 2014,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9 Larson Building, 200 East Gaines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Altmaier, Office of Insurance Regulation, E-mail David.Altmaier@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David Altmaier, Office of Insurance Regulation, E-mail </w:t>
      </w:r>
      <w:hyperlink r:id="rId8">
        <w:r>
          <w:rPr>
            <w:rStyle w:val="InternetLink"/>
            <w:rFonts w:eastAsia="Times New Roman" w:cs="Times New Roman" w:ascii="Times New Roman" w:hAnsi="Times New Roman"/>
            <w:color w:val="000000"/>
            <w:sz w:val="20"/>
            <w:szCs w:val="20"/>
            <w:u w:val="none"/>
          </w:rPr>
          <w:t>David.Altmaier@floir.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316(1)(c)" TargetMode="External"/><Relationship Id="rId7" Type="http://schemas.openxmlformats.org/officeDocument/2006/relationships/hyperlink" Target="https://www.flrules.org/gateway/statute.asp?id=624.316(1)(c)" TargetMode="External"/><Relationship Id="rId8" Type="http://schemas.openxmlformats.org/officeDocument/2006/relationships/hyperlink" Target="mailto:David.Altmaier@floi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15:00Z</dcterms:created>
  <dc:creator>Cloud, Liz</dc:creator>
  <dc:description/>
  <cp:keywords/>
  <dc:language>en-US</dc:language>
  <cp:lastModifiedBy>Cloud, Liz</cp:lastModifiedBy>
  <dcterms:modified xsi:type="dcterms:W3CDTF">2014-07-09T19:22:00Z</dcterms:modified>
  <cp:revision>2</cp:revision>
  <dc:subject/>
  <dc:title/>
</cp:coreProperties>
</file>