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ouncil on Homelessnes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3, 2014, 9:00 a.m. – 3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Pinellas Safe Harbor, 14840 49th Street North, Clearwater, F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is the quarterly meeting of the state Council on Homelessness. Florida Senator Jack Latvala and Representative Kathleen Peters are scheduled to be on hand from 10:00 a.m. to 11:00 a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Erik Braun, Director, Office on Homelessness, (850)922-9850, </w:t>
      </w:r>
      <w:hyperlink r:id="rId5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_Braun@dcf.state.fl.us" TargetMode="External"/><Relationship Id="rId5" Type="http://schemas.openxmlformats.org/officeDocument/2006/relationships/hyperlink" Target="mailto:Erik_Braun@dcf.state.fl.us" TargetMode="External"/><Relationship Id="rId6" Type="http://schemas.openxmlformats.org/officeDocument/2006/relationships/hyperlink" Target="mailto:Erik_Braun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09:00Z</dcterms:created>
  <dc:creator>Collins, John M. "Jack"</dc:creator>
  <dc:description/>
  <cp:keywords/>
  <dc:language>en-US</dc:language>
  <cp:lastModifiedBy>Reddick, Ernest L.</cp:lastModifiedBy>
  <dcterms:modified xsi:type="dcterms:W3CDTF">2014-07-10T14:13:00Z</dcterms:modified>
  <cp:revision>3</cp:revision>
  <dc:subject/>
  <dc:title/>
</cp:coreProperties>
</file>