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 xml:space="preserve">NOTICE OF PETITION </w:t>
      </w:r>
    </w:p>
    <w:p>
      <w:pPr>
        <w:pStyle w:val="Normal"/>
        <w:rPr/>
      </w:pPr>
      <w:r>
        <w:rPr/>
        <w:t>Florida Association of Counties, Alachua County, Bay County, Brevard County, Charlotte County, Collier County, Escambia County, Flagler County, Hernando County, Hillsborough County, Lake County, Lee County, Leon County, Manatee County, et al vs Department of Juvenile Justice; Case No.: 14-2801RP; Rule Nos.: 63G-1.011, 63G-1.013, 63G-1.016, 63G-1.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49:00Z</dcterms:created>
  <dc:creator>Collins, John M. "Jack"</dc:creator>
  <dc:description/>
  <cp:keywords/>
  <dc:language>en-US</dc:language>
  <cp:lastModifiedBy>Collins, John M. "Jack"</cp:lastModifiedBy>
  <dcterms:modified xsi:type="dcterms:W3CDTF">2014-07-10T12:50:00Z</dcterms:modified>
  <cp:revision>1</cp:revision>
  <dc:subject/>
  <dc:title/>
</cp:coreProperties>
</file>