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rPr/>
      </w:pPr>
      <w:r>
        <w:rPr/>
        <w:t>Disability Rights of Florida vs. Agency for Health Care Administration and Agency for Persons with Disabilities; Case No.: 14-2517RP; Rule No.: 59G-13.070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2:00Z</dcterms:created>
  <dc:creator>Collins, John M. "Jack"</dc:creator>
  <dc:description/>
  <cp:keywords/>
  <dc:language>en-US</dc:language>
  <cp:lastModifiedBy>Collins, John M. "Jack"</cp:lastModifiedBy>
  <dcterms:modified xsi:type="dcterms:W3CDTF">2014-07-10T13:42:00Z</dcterms:modified>
  <cp:revision>1</cp:revision>
  <dc:subject/>
  <dc:title/>
</cp:coreProperties>
</file>