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6.07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del Forms for Charter School Applicants and Spons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rule development is to revise the timeline for a sponsor to propose an initial draft of the charter contract to the charter school and to implement and incorporate the standard charter school contr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ndard Charter School Contr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33(27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 xml:space="preserve">1002.33(21) FS. 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ly 30, 2014, 12:00 Noon – 2:00 p,m, and July 31, 2014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ly 30th – Nova Southeastern University, Abraham S. Fischler School of Education, N. Miami Beach Campus- Main building ballroom, 1750 NE 167th Street, North Miami Beach, FL 33162 and July 31st – Nova Southeastern University, Orlando Student Educational Center – Room 232, 4850 Millenia Blvd., Orlando, FL 328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Adam Emerson, Charter School Director, Office of Independent Education and Parental Choice, 325 W Gaines Street, Suite 1044, Tallahassee, Florida 32399-0400. To comment on this rule development, please contact: Cathy Schroeder, Agency Clerk, Department of Education, (850)245-9661 or e-mail: cathy.schroeder@fldoe.org or go to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app1.fldoe.org/rules/default.asp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 AVAILABLE AT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hyperlink" Target="https://www.flrules.org/gateway/cfr.asp?id=1002.33(27), Florida Statutes." TargetMode="External"/><Relationship Id="rId6" Type="http://schemas.openxmlformats.org/officeDocument/2006/relationships/hyperlink" Target="https://www.flrules.org/gateway/cfr.asp?id=1002.33(21)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hyperlink" Target="https://app1.fldoe.org/rules/default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3:00Z</dcterms:created>
  <dc:creator>Cloud, Liz</dc:creator>
  <dc:description/>
  <cp:keywords/>
  <dc:language>en-US</dc:language>
  <cp:lastModifiedBy>Cloud, Liz</cp:lastModifiedBy>
  <dcterms:modified xsi:type="dcterms:W3CDTF">2014-07-10T15:48:00Z</dcterms:modified>
  <cp:revision>2</cp:revision>
  <dc:subject/>
  <dc:title/>
</cp:coreProperties>
</file>