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M-4.7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hool Readiness Program Curricu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Early Learn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July 23, 2014, 2:00 p.m. </w:t>
      </w:r>
      <w:r>
        <w:rPr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Meeting/Webina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join the online meeting, go t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suncom.webex.com/suncom/j.php?MTID=md551fd308ac89690f515d6e8a4dac406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eleconference information: Call-in toll-free number: 1(888)670-3525 (US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endee access code: 836 086 995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School readiness curriculum review process for submitters. A copy of the agenda may be obtained by contacting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Noelle.Bee@oel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oelle.Bee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Noelle Bee at Noelle.Bee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10" TargetMode="External"/><Relationship Id="rId5" Type="http://schemas.openxmlformats.org/officeDocument/2006/relationships/hyperlink" Target="https://suncom.webex.com/suncom/j.php?MTID=md551fd308ac89690f515d6e8a4dac406" TargetMode="External"/><Relationship Id="rId6" Type="http://schemas.openxmlformats.org/officeDocument/2006/relationships/hyperlink" Target="mailto:Noelle.Bee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44:00Z</dcterms:created>
  <dc:creator>Cloud, Liz</dc:creator>
  <dc:description/>
  <cp:keywords/>
  <dc:language>en-US</dc:language>
  <cp:lastModifiedBy>Cloud, Liz</cp:lastModifiedBy>
  <dcterms:modified xsi:type="dcterms:W3CDTF">2014-07-10T17:47:00Z</dcterms:modified>
  <cp:revision>1</cp:revision>
  <dc:subject/>
  <dc:title/>
</cp:coreProperties>
</file>