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87 Interconnection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interconnect with any qualifying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inter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rees to meet system standard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rees to pay the cost of interconn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gns an interconnec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 utility refuses to interconnect with a qualifying facility or attempts to impose unreasonable standards, the qualifying facility may petition the Commission for relief. The utility shall have the burden of demonstrating to the Commission why interconnection with the qualifying facility should not be required or that the standards the utility seeks to impose on the qualifying facility are reas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showing of credit worthiness, the qualifying facility shall have the option of making monthly installment payments over a period no longer than 36 months toward the full cost of interconnection. However, where the qualifying facility exercises that option the utility shall charge interest on the amount owing. The utility shall charge such interest at the 30-day commercial paper rate. In any event, no utility may bear the cost of inter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Interconnection. A qualifying facility shall not operate electric generating equipment in parallel with the utility’s electric system without the prior written consent of the utility. Formal application for interconnection shall be made by the qualifying facility prior to the installation of any generation related equipment. This application shall be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layout drawings, including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ssociated equipment specifications and characteristics including technical parameters, ratings, basic impulse levels, electrical main one-line diagrams, schematic diagrams, system protections, frequency, voltage, current and interconnection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ctional and logic diagrams, control and meter diagrams, conductor sizes and length, and any other relevant data which might be necessary to understand the proposed system and to be able to make a coordina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requirements in watts and v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ected radio-noise, harmonic generation and telephone interferenc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ynchronizing metho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ng/instruction manu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subsequent change in the system must also be submitted for review and written approval prior to actual modification. The above mentioned review, recommendations and approval by the utility do not relieve the qualifying facility from complete responsibility for the adequate engineering design, construction and operation of the qualifying facility equipment and for any liability for injuries to property or persons associated with any failure to perform in a proper and safe manner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nel Safety. Adequate protection and safe operational procedures must be developed and followed by the joint system. These operating procedures must be approved by both the utility and the qualifying facility. The qualifying facility shall be required to furnish, install, operate and maintain in good order and repair, and be solely responsible for, without cost to the utility, all facilities required for the safe operation of the generation system in parallel with the utility’s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qualifying facility shall permit the utility’s employees to enter upon its property at any reasonable time for the purpose of inspection and/or testing the qualifying facility’s equipment, facilities, or apparatus. Such inspections shall not relieve the qualifying facility from its obligation to maintain its equipment in safe and satisfactory operating cond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tility’s approval of isolating devices used by the qualifying facility will be required to ensure that these will comply with the utility’s switching and tagging procedure for safe working cl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onnect Switch. A manual disconnect switch, of the visible load break type, to provide a separation point between the qualifying facility’s generation system and the utility’s system, shall be required. The utility will specify the location of the disconnect switch. The switch shall be mounted separate from the meter socket and shall be readily accessible to the utility and be capable of being locked in the open position with a utility padlock. The utility may reserve the right to open the switch (i.e., isolating the qualifying facility’s generation system) without prior notice to the qualifying facility. To the extent practicable, however, prior notice shall be giv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of the following conditions shall be cause for dis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tility system emergencies and/or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zardous conditions existing on the qualifying facility’s generating or protective equipment as determi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se effects of the qualifying facility’s generation to the utility’s other electric consumers and/or system as determi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of the qualifying facility to maintain any required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of the qualifying facility to comply with any existing or future regulations, rules, orders or decisions of any governmental or regulatory authority having jurisdiction over the qualifying facility’s electric generating equipment or the operation of such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ibility and Liability. The utility and the qualifying facility shall each be responsible for its own facilities. The utility and the qualifying facility shall each be responsible for ensuring adequate safeguards for other utility customers, utility and qualifying facility personnel and equipment, and for the protection of its own generating system. The utility and the qualifying facility shall each indemnify and save the other harmless from any and all claims, demands, costs, or expense for loss, damage, or injury to persons or property of the other caused by, arising out of, or result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ct or omission by a party or that party’s contractors, agents, servants and employees in connection with the installation or operation of that party’s generation system or the operation thereof in connection with the other party’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fect in, failure of, or fault related to a party’s gener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gligence of a party or negligence of that party’s contractors, agents, servants or employe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event or act that is the result of, or proximately caused by, a pa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paragraph, the term party shall mean either utility or qualifying facility, as the case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urance. The qualifying facility shall deliver to the utility, at least fifteen days prior to the start of any interconnection work, a certificate of insurance certifying the qualifying facility’s coverage under a liability insurance policy issued by a reputable insurance company authorized to do business in the State of Florida naming the qualifying facility as named insured, and the utility as an additional named insured, which policy shall contain a broad form contractual endorsement specifically covering the liabilities accepted under this agreement arising out of the interconnection to the qualifying facility, or caused by operation of any of the qualifying facility’s equipment or by the qualifying facility’s failure to maintain the qualifying facility’s equipment in satisfactory and safe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licy providing such coverage for a standard offer contract shall provide public liability insurance, including property damage, in the amount of $1,000,000 for each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licy providing such coverage for a negotiated contract shall provide public liability insurance, including property damage, in an amount not less than $1,000,000 for each occurrence. The parties may negotiate the amount of insurance over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ove required policy shall be endorsed with a provision requiring the insurance company to notify the utility thirty days prior to the effective date of cancellation or material change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qualifying facility shall pay all premiums and other charges due on said policy and keep said policy in force during the entire period of interconnection with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tection and Operation. It will be the responsibility of the qualifying facility to provide all devices necessary to protect the qualifying facility’s equipment from damage by the abnormal conditions and operations which occur on the utility system that result in interruptions and restorations of service by the utility’s equipment and personnel. The qualifying facility shall protect its generator and associated equipment from overvoltage, undervoltage, overload, short circuits (including ground fault condition), open circuits, phase unbalance and reversal, over or under frequency condition, and other injurious electrical conditions that may arise on the utility’s system and any reclose attempt by the ut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tility may reserve the right to perform such tests as it deems necessary to ensure safe and efficient protection and operation of the qualifying facility’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ss of Source: The qualifying facility shall provide, or the utility will provide at the qualifying facility’s expense, approved protective equipment necessary to immediately, completely, and automatically disconnect the qualifying facility’s generation from the utility’s system in the event of a fault on the qualifying facility’s system, a fault of the utility’s system, or loss of source on the utility’s system. Disconnection must be completed within the time specified by the utility in its standard operating procedure for its electric system for loss of a source on the utility’s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automatic disconnecting device may be of the manual or automatic reclose type and shall not be capable of reclosing until after service is restored by the utility. The type and size of the device shall be approved by the utility depending upon the installation. Adequate test data or technical proof that the device meets the above criteria must be supplied by the qualifying facility to the utility. The utility shall approve a device that will perform the above functions at minimal capital and operating costs to the qualify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ordination and Synchronization. The qualifying facility shall be responsible for coordination and synchronization of the qualifying facility’s equipment with the utility’s electrical system, and assumes all responsibility for damage that may occur from improper coordination or synchronization of the generator with the utility’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ical Characteristics. Single phase generator interconnections with the utility are permitted at power levels up to 20 KW. For power levels exceeding 20 KW, a three phase balanced interconnection will normally be required. For the purpose of calculating connected generation, 1 horsepower equals 1 kilowatt. The qualifying facility shall interconnect with the utility at the voltage of the available distribution or the transmission line of the utility for the locality of the interconnection, and shall utilize one of the standard connections (single phase, three phase, wye, delta) as approved by the ut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tility may reserve the right to require a separate transformation and/or service for a qualifying facility’s generation system, at the qualifying facility’s expense. The qualifying facility shall bond all neutrals of the qualifying facility’s system to the utility’s neutral, and shall install a separate driven ground with a resistance value which shall be determined by the utility and bond this ground to the qualifying facility’s system neut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ions. A qualifying facility’s generator having a capacity rating that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duce power in excess of 1/2 of the minimum utility customer requirements of the interconnected distribution or transmission circu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duce power flows approaching or exceeding the thermal capacity of the connected utility distribution or transmission lines or transform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sely affect the operation of the utility or other utility customer’s voltage, frequency or overcurrent control and protection de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ersely affect the quality of service to other utility custom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connect at voltage levels greater than distribution voltages, will require more complex interconnection facilities as deemed necessary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ality of Service. The qualifying facility’s generated electricity shall meet the following minimum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quency. The governor control on the prime mover shall be capable of maintaining the generator output frequency within limits for loads from no-load up to rated output. The limits for frequency shall be 60 hertz (cycles per second), plus or minus an instantaneous variation of less tha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oltage. The regulator control shall be capable of maintaining the generator output voltage within limits for loads from no-load up to rated output. The limits for voltage shall be the nominal operating voltage level, plus or minu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rmonics. The output sine wave distortion shall be deemed acceptable when it does not have a higher content (root mean square) of harmonics than the utility’s normal harmonic content at the interconnection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Factor. The qualifying facility’s generation system shall be designed, operated and controlled to provide reactive power requirements from 0.85 lagging to 0.85 leading power factor. Induction generators shall have static capacitors that provide at least 85% of the magnetizing current requirements of the induction generator field. (Capacitors shall not be so large as to permit self-excitation of the qualifying facility’s generato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C Generators. Direct current generators may be operated in parallel with the utility’s system through a synchronous inverter. The inverter must meet all criteria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tering. The actual metering equipment required, its voltage rating, number of phases, size, current transformers, potential transformers, number of inputs and associated memory is dependent on the type, size and location of the electric service provided. In situations where power may flow both in and out of the qualifying facility’s system, power flowing into the qualifying facility’s system will be measured separately from power flowing out of the qualifying facility’s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tility will provide, at no additional cost to the qualifying facility, the metering equipment necessary to measure capacity and energy deliveries to the qualifying facility. The utility will provide, at the qualifying facility’s expense, the necessary additional metering equipment to measure energy deliveries by the qualifying facility to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st Responsibility. The qualifying facility is required to bear all costs associated with the change-out, upgrading or addition of protective devices, transformers, lines, services, meters, switches, and associated equipment and devices beyond that which would be required to provide normal service to the qualifying facility if the qualifying facility were a non-generating customer. These costs shall be paid by the qualifying facility to the utility for all material and labor that is required. Prior to any work being done by the utility, the utility shall supply the qualifying facility with a written cost estimate of all its required materials and labor and an estimate of the date by which construction of the interconnection will be completed. This estimate shall be provided to the qualifying facility within 60 days after the qualifying facility supplies the utility with its final electrical plans. The utility shall also provide project timing and feasibility information to the qualify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utility shall submit to the Commission, a standard agreement for interconnection by qualifying facilities as part of their standard offer contract or contracts required by subsection 25-17.0832(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4(2)(c), (5) 366.051 FS. History–New 5-13-81, Amended 9-4-83, Formerly 25-17.87, Amended 10-25-90, 5-10-93, 1-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