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Notice of Variances and Waivers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64"/>
        <w:jc w:val="both"/>
        <w:rPr>
          <w:sz w:val="20"/>
          <w:szCs w:val="20"/>
        </w:rPr>
      </w:pP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widowControl/>
        <w:spacing w:lineRule="auto" w:line="264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Board of Optometry</w:t>
        </w:r>
      </w:hyperlink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NOTICE IS HEREBY GIVEN that on July 8, 2014, the Board of Optometry received a petition for waiver of paragraph 64B13-4.001(1)(c), F.A.C., filed by Rebecca Garcés, OD, requesting a waiver of the requirement that applicants for licensure receive an overall passing score – as well as scores of 75% or better – on three, enumerated skills contained within Part 3 of the NBEO examination on the same examination attempt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Comments on this petition should be filed with the Board of Optometry, 4052 Bald Cypress Way, Bin #C07, Tallahassee, Florida 32399-3257, within 14 days of publication of this notice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>
          <w:sz w:val="20"/>
          <w:szCs w:val="20"/>
        </w:rPr>
        <w:t xml:space="preserve">A copy of the Petition for Variance or Waiver may be obtained by contacting: Adrienne Rodgers, Executive Director, at the above address or telephone (850)245-4393.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0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7:41:00Z</dcterms:created>
  <dc:creator>Tammie Britt</dc:creator>
  <dc:description/>
  <cp:keywords/>
  <dc:language>en-US</dc:language>
  <cp:lastModifiedBy>Cloud, Liz</cp:lastModifiedBy>
  <cp:lastPrinted>2014-07-10T13:40:00Z</cp:lastPrinted>
  <dcterms:modified xsi:type="dcterms:W3CDTF">2014-07-10T17:42:00Z</dcterms:modified>
  <cp:revision>3</cp:revision>
  <dc:subject/>
  <dc:title/>
</cp:coreProperties>
</file>