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licy and Procedure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Juvenile Justice has posted one new policy for comment and review: FDJJ 2000, Contract Management and Program Monitoring and Quality Improvement. The policy will be posted until July 24, 2014, on the Department’s webpage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djj.state.fl.us/partner/policies-resources/department-policies/policies-under-review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 Directions for submitting comments can be found at the above webp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49:00Z</dcterms:created>
  <dc:creator>Cloud, Liz</dc:creator>
  <dc:description/>
  <cp:keywords/>
  <dc:language>en-US</dc:language>
  <cp:lastModifiedBy>Reddick, Ernest L.</cp:lastModifiedBy>
  <dcterms:modified xsi:type="dcterms:W3CDTF">2014-07-10T18:17:00Z</dcterms:modified>
  <cp:revision>2</cp:revision>
  <dc:subject/>
  <dc:title/>
</cp:coreProperties>
</file>