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, DEO-14-0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89 on July 10, 2014, in response to an application submitted by Woodcrest Townhomes Association, Inc.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determined that the application met the statutory requirements for covenant revitalization. Accordingly, the Department’s Final Orders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s for covenant revitaliz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#110, Tallahassee, Florida 32399-4128 or James.Bellflower@deo.myflorida.co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3:00Z</dcterms:created>
  <dc:creator>Cloud, Liz</dc:creator>
  <dc:description/>
  <cp:keywords/>
  <dc:language>en-US</dc:language>
  <cp:lastModifiedBy>Reddick, Ernest L.</cp:lastModifiedBy>
  <dcterms:modified xsi:type="dcterms:W3CDTF">2014-07-10T18:19:00Z</dcterms:modified>
  <cp:revision>2</cp:revision>
  <dc:subject/>
  <dc:title/>
</cp:coreProperties>
</file>