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7.091 Governmental Solid Waste Energy and Capac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nd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lid Waste Facility” means a facility owned or operated by, or on behalf of, local government, the purpose of which is to dispose of solid waste, as that term is defined in Section 403.703(13), F.S. (1988), and to generate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acility is owned by or operated on behalf of a local government if the power purchase agreement is between the local government and the electric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olid waste facility shall include a facility which is not owned or operated by a local government but is operated on its behalf. When the power purchase agreement is between a non-governmental entity and an electric utility, the facility is operated by a private entity on behalf of a local governm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or more local governments have entered into a long-term agreement with the private entity for the disposal of solid waste for which the local governments are responsible and that agreement has a term at least as long as the term of the contract for the purchase of energy and capacity from th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determines there is no undue risk imposed on the electric ratepayers of the purchasing utility,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l government’s acceptance of responsibility for the private entity’s performance of the power purchase contr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other factors as the Commission deems appropriate, including, without limitation, the issuance of bonds by the local government to finance all, or a substantial portion, of the costs of the facility; the reliability of the solid waste technology; and the financial capability of the private owner and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ments of subparagraph 2. shall be satisfied if a local government described in subparagraph 1. enters into an agreement with the purchasing utility providing that in the event of a default by the private entity under the power purchase contract, the local government shall perform the private entity’s obligations, or cause them to be performed, for the remaining term of the contract, and shall not seek to renegotiate the power purchas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rule shall apply to all contracts for the purchase of energy or capacity from solid waste facilities entered into, or renegotiated as provided in subsection (3), after October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subsections (3) and (4) of this rule, the provisions of Rules 25-17.080 and 25-17.089, F.A.C., are applicable to contracts for the purchase of energy and capacity from a solid wast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olid waste facility which has an existing firm energy and capacity contract in effect before October 1, 1988, shall have a one-time option to renegotiate that contract to incorporate any or all of the provisions of subsections (2) and (4) into their contract. This renegotiation shall be based on the unit that the contract was designed to avoid but applying the most recent Commission-approved cost estimates of paragraph 25-17.0832(5)(a), F.A.C., for the same unit type and in-service year to determine the utility’s value of avoided capacity over the remaining term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cause Section 377.709(4), F.S., requires the local government to refund early capacity payments should a solid waste facility be abandoned, closed down or rendered illegal, a utility may not require risk-related guarantees as required in Rule 25-17.0832, F.A.C., paragraphs (2)(c), (2)(d) and subparagraphs (3)(e)8. and (3)(f)1. However, at its option, a solid waste facility may provide such risk related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in this rule shall preclude a solid waste facility from electing advance capacity payments authorized pursuant to Section 377.709(3)(b), F.S., which advanced capacity payments shall be in lieu of firm capacity payments otherwise authorized pursuant to this rule and Rule 25-17.0832, F.A.C. The provisions of subsection (4) are applicable to solid waste facilities electing advanced capacity pay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77.709(5) FS. Law Implemented 366.051, 366.055(3), 377.709 FS. History–New 8-8-85, Formerly 25-17.91, Amended 4-26-89, 10-25-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