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01 Notice of Meeting or Worksho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ublic meeting, for the purposes of notice in Rule 28-102.001, F.A.C., is limited to a gathering of Commissioners for the purpose of conducting public business. The term meeting includes Agenda Con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workshop, for the purposes of notice in Rule 28-102.001, F.A.C., is a gathering where Commissioners may be present or Commission staff or person(s) designated by the commission are meeting with interested persons for a specific purpose as designated in the notice. The term workshop includes gatherings for the specific purpose of rule drafting at which time no official votes are taken or policy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120.525 FS. History–New 12-21-81, Formerly 25-22.01, Amended 5-3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FLRules_Word</dc:creator>
  <dc:description/>
  <cp:keywords/>
  <dc:language>en-US</dc:language>
  <cp:lastModifiedBy>FLRules_Word</cp:lastModifiedBy>
  <dcterms:modified xsi:type="dcterms:W3CDTF">2014-10-23T12:46:00Z</dcterms:modified>
  <cp:revision>1</cp:revision>
  <dc:subject/>
  <dc:title>25-22</dc:title>
</cp:coreProperties>
</file>