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east Florida Regional Council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August 7, 2014, 9:00 a.m., Planning &amp; Growth Management Committee; 9:00 a.m., Personnel, Budget &amp; Finance Policy Committee; 10:00 a.m., Full Board of Directors; Legislative Policy Committee immediately following full Board. Please check our website at www.nefrc.org for any chang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850 Belfort Oaks Place, Jacksonville, FL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onthly Meeting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ron Forde at (904)279-0880 or </w:t>
      </w:r>
      <w:hyperlink r:id="rId4">
        <w:r>
          <w:rPr>
            <w:rStyle w:val="InternetLink"/>
            <w:rFonts w:eastAsia="Times New Roman"/>
            <w:szCs w:val="20"/>
          </w:rPr>
          <w:t>sforde@nefr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ron Ford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5:00Z</dcterms:created>
  <dc:creator>Collins, John M. "Jack"</dc:creator>
  <dc:description/>
  <cp:keywords/>
  <dc:language>en-US</dc:language>
  <cp:lastModifiedBy>Brown, Cari L.</cp:lastModifiedBy>
  <dcterms:modified xsi:type="dcterms:W3CDTF">2014-07-18T19:11:00Z</dcterms:modified>
  <cp:revision>3</cp:revision>
  <dc:subject/>
  <dc:title/>
</cp:coreProperties>
</file>