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hursday, September 18, 2014, 9:00 a.m., Probable Cause Panel Meeting, portions of which are closed to the public; Thursday, September 18, 2014, 1:30 p.m., General Business Meeting; Friday, September 19, 2014, 9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Embassy Suites Miami International Airport, 3974 NW South River Drive, Miami, Florida 33142, (305)634-50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Notice of Change, General Business of the Board and Probable Cause Panel meeting, portions which are closed to the publi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Department of Business and Professional Regulation, Board of Employee Leasing Companies at 1940 North Monroe Street, Tallahassee, Florida, 32399-0767 or by calling their office at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1:00Z</dcterms:created>
  <dc:creator>Collins, John M. "Jack"</dc:creator>
  <dc:description/>
  <cp:keywords/>
  <dc:language>en-US</dc:language>
  <cp:lastModifiedBy>Brown, Cari L.</cp:lastModifiedBy>
  <dcterms:modified xsi:type="dcterms:W3CDTF">2014-07-14T15:09:00Z</dcterms:modified>
  <cp:revision>3</cp:revision>
  <dc:subject/>
  <dc:title/>
</cp:coreProperties>
</file>