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n Homelessness - Affordable Housing Committee Cal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. Call toll-free: 1(888)670-3525, then enter: 9798513235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ffordable housing news, grant information, housing for homeless or about to be homeless people, et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(850)922-9850 or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(850)922-9850 or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8:00Z</dcterms:created>
  <dc:creator>Collins, John M. "Jack"</dc:creator>
  <dc:description/>
  <cp:keywords/>
  <dc:language>en-US</dc:language>
  <cp:lastModifiedBy>Brown, Cari L.</cp:lastModifiedBy>
  <dcterms:modified xsi:type="dcterms:W3CDTF">2014-07-14T15:12:00Z</dcterms:modified>
  <cp:revision>5</cp:revision>
  <dc:subject/>
  <dc:title/>
</cp:coreProperties>
</file>